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sert logo here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203835</wp:posOffset>
                </wp:positionV>
                <wp:extent cx="2926715" cy="732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325995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nancial Inf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bt To-da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Equity To-da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= Total Capital Rais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sh on Ha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thly Cash Flow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F Funding As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*Other Funding As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= Total Capital Seek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vious BF Fund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Other Funding Sour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any Name: (as registe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pany Headquarter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iling Address (if different from HQ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ysical Business Address(if different from HQ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RL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dustry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# of W2 Paid Employees: (FT/PT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Founded:  xx/xx/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te Found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IN (Tax ID#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ered as: (LLC/In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 Regist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 Registration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ICS or S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nagement/Contact Info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ld primary contac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ame/Title/Phone/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95959"/>
                                <w:sz w:val="22"/>
                                <w:szCs w:val="22"/>
                              </w:rPr>
                              <w:t>Ben Franklin Info to Comple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22"/>
                                <w:szCs w:val="22"/>
                              </w:rPr>
                              <w:t xml:space="preserve">Portfolio Manag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22"/>
                                <w:szCs w:val="22"/>
                              </w:rPr>
                              <w:t xml:space="preserve">Reg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>Completion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 xml:space="preserve">Ver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>Project 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yle="position:absolute;rotation:-0;width:230.45pt;height:576.85pt;mso-wrap-distance-left:9.05pt;mso-wrap-distance-right:9.05pt;mso-wrap-distance-top:0pt;mso-wrap-distance-bottom:0pt;margin-top:-16.05pt;mso-position-vertical-relative:text;margin-left:328.4pt;mso-position-horizontal-relative:text">
                <v:textbox inset="0.100694444444444in,0.0506944444444444in,0.000694444444444445in,0.0506944444444444in">
                  <w:txbxContent>
                    <w:tbl>
                      <w:tblPr>
                        <w:tblW w:w="441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5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nancial Inf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bt To-da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Equity To-da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= Total Capital Rais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sh on Ha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thly Cash Flow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F Funding As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*Other Funding As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= Total Capital Seek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vious BF Fund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Other Funding Sour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mpany Name: (as register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pany Headquarter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iling Address (if different from HQ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hysical Business Address(if different from HQ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RL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dustry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# of W2 Paid Employees: (FT/PT)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Founded:  xx/xx/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te Founded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IN (Tax ID#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stered as: (LLC/In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 Registration 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 Registration #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NAICS or SIC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anagement/Contact Info (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bold primary contact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ame/Title/Phone/Ema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595959"/>
                          <w:sz w:val="22"/>
                          <w:szCs w:val="22"/>
                        </w:rPr>
                        <w:t>Ben Franklin Info to Complete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22"/>
                          <w:szCs w:val="22"/>
                        </w:rPr>
                        <w:t xml:space="preserve">Portfolio Manage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22"/>
                          <w:szCs w:val="22"/>
                        </w:rPr>
                        <w:t xml:space="preserve">Regio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</w:rPr>
                        <w:t>Completion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</w:rPr>
                        <w:t xml:space="preserve">Versio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</w:rPr>
                        <w:t>Project No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siness Summar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roble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rget Customer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ution / Product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alue Proposition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llectual Property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ition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petitive Advantag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 Opportuni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enue Model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 Strategy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es Strategy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k &amp; Use of Funds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am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conomic Development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ong Term Business Strategy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72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i/>
        <w:i/>
        <w:iCs/>
        <w:color w:val="0000FF"/>
        <w:sz w:val="32"/>
        <w:szCs w:val="32"/>
      </w:rPr>
    </w:pPr>
    <w:r>
      <w:rPr>
        <w:rFonts w:cs="Helvetica" w:ascii="Helvetica" w:hAnsi="Helvetica"/>
        <w:color w:val="0000FF"/>
        <w:sz w:val="32"/>
        <w:szCs w:val="32"/>
      </w:rPr>
      <w:t xml:space="preserve">INVESTMENT SUMMARY:  </w:t>
    </w:r>
    <w:r>
      <w:rPr>
        <w:rFonts w:cs="Helvetica" w:ascii="Helvetica" w:hAnsi="Helvetica"/>
        <w:i/>
        <w:iCs/>
        <w:color w:val="0000FF"/>
        <w:sz w:val="32"/>
        <w:szCs w:val="32"/>
      </w:rPr>
      <w:t>Insert</w:t>
    </w:r>
    <w:r>
      <w:rPr>
        <w:rFonts w:cs="Helvetica" w:ascii="Helvetica" w:hAnsi="Helvetica"/>
        <w:color w:val="0000FF"/>
        <w:sz w:val="32"/>
        <w:szCs w:val="32"/>
      </w:rPr>
      <w:t xml:space="preserve"> </w:t>
    </w:r>
    <w:r>
      <w:rPr>
        <w:rFonts w:cs="Helvetica" w:ascii="Helvetica" w:hAnsi="Helvetica"/>
        <w:i/>
        <w:iCs/>
        <w:color w:val="0000FF"/>
        <w:sz w:val="32"/>
        <w:szCs w:val="32"/>
      </w:rPr>
      <w:t>Company Name Here</w:t>
    </w:r>
  </w:p>
  <w:p>
    <w:pPr>
      <w:pStyle w:val="Header"/>
      <w:rPr/>
    </w:pPr>
    <w:r>
      <w:rPr>
        <w:i/>
        <w:iCs/>
        <w:sz w:val="20"/>
        <w:szCs w:val="20"/>
      </w:rPr>
      <w:t>Please Keep to 2 Pages / MS Word if possible / Write in 3</w:t>
    </w:r>
    <w:r>
      <w:rPr>
        <w:i/>
        <w:iCs/>
        <w:sz w:val="20"/>
        <w:szCs w:val="20"/>
        <w:vertAlign w:val="superscript"/>
      </w:rPr>
      <w:t>rd</w:t>
    </w:r>
    <w:r>
      <w:rPr>
        <w:i/>
        <w:iCs/>
        <w:sz w:val="20"/>
        <w:szCs w:val="20"/>
      </w:rPr>
      <w:t xml:space="preserve"> Per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ment summary draf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7:00Z</dcterms:created>
  <dc:creator>kjs17</dc:creator>
  <dc:description/>
  <cp:keywords/>
  <dc:language>en-US</dc:language>
  <cp:lastModifiedBy>Bratton, Julie</cp:lastModifiedBy>
  <cp:lastPrinted>2011-07-06T11:30:00Z</cp:lastPrinted>
  <dcterms:modified xsi:type="dcterms:W3CDTF">2022-10-18T16:27:00Z</dcterms:modified>
  <cp:revision>2</cp:revision>
  <dc:subject/>
  <dc:title/>
</cp:coreProperties>
</file>